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Προς </w:t>
      </w:r>
      <w:r>
        <w:rPr>
          <w:rFonts w:cs="Arial" w:ascii="Arial" w:hAnsi="Arial"/>
          <w:sz w:val="22"/>
          <w:szCs w:val="22"/>
        </w:rPr>
        <w:t>:   Τη Γραμματεία του ΠΜΣ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 του Τμήματος ΑΦΠ &amp; ΓΜ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94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Αθήνα …………………………..</w:t>
      </w:r>
    </w:p>
    <w:p>
      <w:pPr>
        <w:pStyle w:val="Normal"/>
        <w:ind w:right="-6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ΟΡΙΣΜΟΣ ΗΜΕΡΟΜΗΝΙΑΣ ΠΑΡΟΥΣΙΑΣΗΣ Μ.Δ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Μετά από συνεννόηση και τη </w:t>
      </w:r>
      <w:r>
        <w:rPr>
          <w:rFonts w:cs="Arial" w:ascii="Arial" w:hAnsi="Arial"/>
          <w:sz w:val="22"/>
          <w:szCs w:val="22"/>
          <w:u w:val="single"/>
        </w:rPr>
        <w:t>διανομή ενός αντιτύπου της Μεταπτυχιακής Διατριβής (Μ.Δ.)</w:t>
      </w:r>
      <w:r>
        <w:rPr>
          <w:rFonts w:cs="Arial" w:ascii="Arial" w:hAnsi="Arial"/>
          <w:sz w:val="22"/>
          <w:szCs w:val="22"/>
        </w:rPr>
        <w:t xml:space="preserve"> του/της φοιτητή/τριας………………………………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σε κάθε μέλος της Πενταμελούς Εξεταστικής Επιτροπής, προτείνουμε ως ημερομηνία παρουσίασης της Μ.Δ. την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ι ώρα….…………………στην αίθουσα…………………………………………………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    Ο/Η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Επιβλέπων/ουσα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40:00Z</dcterms:created>
  <dc:creator>Π.Μ.Σ. Τμ. Α.Φ.Π. &amp; Γ.Μ.</dc:creator>
  <dc:description/>
  <cp:keywords/>
  <dc:language>en-US</dc:language>
  <cp:lastModifiedBy>Π.Μ.Σ. Τμ. Α.Φ.Π. &amp; Γ.Μ.</cp:lastModifiedBy>
  <dcterms:modified xsi:type="dcterms:W3CDTF">2008-11-24T07:41:00Z</dcterms:modified>
  <cp:revision>1</cp:revision>
  <dc:subject/>
  <dc:title>Προς :   Τη Γραμματεία του ΠΜΣ</dc:title>
</cp:coreProperties>
</file>