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ΙΤΗΣ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ΩΝΥΜΟ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ΝΟΜΑ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ΑΤΡΩΝΥΜΟ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ΙΔΙΚΕΥΣ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ΡΓΑΣΤΗΡΙ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ΘΗΝΑ  ………………………….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ΠΡΟΣ </w:t>
      </w:r>
    </w:p>
    <w:p>
      <w:pPr>
        <w:pStyle w:val="Heading2"/>
        <w:rPr>
          <w:sz w:val="24"/>
        </w:rPr>
      </w:pPr>
      <w:r>
        <w:rPr>
          <w:sz w:val="24"/>
        </w:rPr>
        <w:t>Το Γραφείο Οργάνωσης, Συντονισμού &amp; Γραμμ. Υποστήριξης του Π.Μ.Σ. του Τμήματος ΑΦΠ &amp; Γ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Παρακαλώ να μου χορηγηθεί: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Α) Βεβαίωση αναλυτικής βαθμολογίας για να τη χρησιμοποιήσω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Β) Βεβαίωση σπουδών για να τ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χρησιμοποιήσω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Γ) Πιστοποιητικό Αναλυτικής Βαθμολογίας για να τη χρησιμοποιήσω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Δ) Πιστοποιητικό σπουδών για να τ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χρησιμοποιήσω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(Σημειώστε την περίπτωση που σας αφορά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Για κάθε νόμιμη χρήσ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Για το Ι.Κ.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Για την Οικονομική Εφορί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Για την στρατολογί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Άλλο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…. ΑΙΤ……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υπογραφή)</w:t>
      </w:r>
    </w:p>
    <w:sectPr>
      <w:type w:val="nextPage"/>
      <w:pgSz w:w="11906" w:h="16838"/>
      <w:pgMar w:left="1418" w:right="849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9:00Z</dcterms:created>
  <dc:creator>geop</dc:creator>
  <dc:description/>
  <cp:keywords/>
  <dc:language>en-US</dc:language>
  <cp:lastModifiedBy>Γραμματεία Π.Μ.Σ.</cp:lastModifiedBy>
  <cp:lastPrinted>2007-11-05T10:42:00Z</cp:lastPrinted>
  <dcterms:modified xsi:type="dcterms:W3CDTF">2007-12-03T08:40:00Z</dcterms:modified>
  <cp:revision>8</cp:revision>
  <dc:subject/>
  <dc:title>ΑΙΤΗΣΗ</dc:title>
</cp:coreProperties>
</file>